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08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08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08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MIANIE OGŁOSZENIA</w:t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Ogłoszenia o zamówieniu </w:t>
        <w:tab/>
        <w:tab/>
        <w:tab/>
      </w:r>
      <w:ins w:id="0" w:author="user" w:date="2016-05-22T21:51:00Z">
        <w:r>
          <w:fldChar w:fldCharType="begin">
            <w:ffData>
              <w:name w:val="Check54"/>
              <w:enabled/>
              <w:calcOnExit w:val="0"/>
              <w:checkBox>
                <w:sizeAuto/>
                <w:checked/>
              </w:checkBox>
            </w:ffData>
          </w:fldChar>
        </w:r>
        <w:r>
          <w:rPr>
            <w:sz w:val="20"/>
            <w:lang w:val="pl-PL"/>
          </w:rPr>
          <w:instrText xml:space="preserve"> FORMCHECKBOX </w:instrText>
        </w:r>
      </w:ins>
      <w:r>
        <w:rPr>
          <w:sz w:val="20"/>
          <w:lang w:val="pl-PL"/>
        </w:rPr>
        <w:fldChar w:fldCharType="separate"/>
      </w:r>
      <w:ins w:id="1" w:author="user" w:date="2016-05-22T21:51:00Z">
        <w:bookmarkStart w:id="0" w:name="__Fieldmark__0_3952693050"/>
        <w:bookmarkStart w:id="1" w:name="__Fieldmark__0_3952693050"/>
        <w:bookmarkEnd w:id="1"/>
        <w:r>
          <w:rPr>
            <w:sz w:val="20"/>
            <w:lang w:val="pl-PL"/>
          </w:rPr>
        </w:r>
      </w:ins>
      <w:r>
        <w:rPr>
          <w:sz w:val="20"/>
          <w:lang w:val="pl-PL"/>
        </w:rPr>
        <w:fldChar w:fldCharType="end"/>
      </w:r>
      <w:del w:id="2" w:author="user" w:date="2016-05-22T21:51:00Z">
        <w:r>
          <w:fldChar w:fldCharType="begin">
            <w:ffData>
              <w:name w:val="Check54"/>
              <w:enabled/>
              <w:calcOnExit w:val="0"/>
              <w:checkBox>
                <w:sizeAuto/>
              </w:checkBox>
            </w:ffData>
          </w:fldChar>
        </w:r>
        <w:r>
          <w:rPr>
            <w:sz w:val="20"/>
            <w:lang w:val="pl-PL"/>
          </w:rPr>
          <w:delInstrText xml:space="preserve"> FORMCHECKBOX </w:delInstrText>
        </w:r>
      </w:del>
      <w:r>
        <w:rPr>
          <w:sz w:val="20"/>
          <w:lang w:val="pl-PL"/>
        </w:rPr>
        <w:fldChar w:fldCharType="separate"/>
      </w:r>
      <w:del w:id="3" w:author="user" w:date="2016-05-22T21:51:00Z">
        <w:bookmarkStart w:id="2" w:name="__Fieldmark__1_3952693050"/>
        <w:bookmarkStart w:id="3" w:name="__Fieldmark__1_3952693050"/>
        <w:bookmarkEnd w:id="3"/>
        <w:r>
          <w:rPr>
            <w:sz w:val="20"/>
            <w:lang w:val="pl-PL"/>
          </w:rPr>
        </w:r>
      </w:del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  <w:tab/>
        <w:t>Ogłoszenia o udzieleniu zamówienia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3952693050"/>
      <w:bookmarkStart w:id="5" w:name="__Fieldmark__2_3952693050"/>
      <w:bookmarkEnd w:id="5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ind w:right="-28" w:hanging="0"/>
        <w:jc w:val="both"/>
        <w:rPr/>
      </w:pPr>
      <w:r>
        <w:rPr>
          <w:sz w:val="20"/>
          <w:lang w:val="pl-PL"/>
        </w:rPr>
        <w:t>Uproszczonego ogłoszenia o zamówieni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3952693050"/>
      <w:bookmarkStart w:id="7" w:name="__Fieldmark__3_3952693050"/>
      <w:bookmarkEnd w:id="7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bjętym dynamicznym systemem zakupów</w:t>
        <w:tab/>
        <w:tab/>
        <w:tab/>
        <w:t>Ogłoszenia o konkursie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3952693050"/>
      <w:bookmarkStart w:id="9" w:name="__Fieldmark__4_3952693050"/>
      <w:bookmarkEnd w:id="9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głoszenia o zamiarze zawarcia umowy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0" w:name="__Fieldmark__5_3952693050"/>
      <w:bookmarkStart w:id="11" w:name="__Fieldmark__5_3952693050"/>
      <w:bookmarkEnd w:id="1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</w:t>
        <w:tab/>
        <w:t>Ogłoszenia o wynikach konkursu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2" w:name="__Fieldmark__6_3952693050"/>
      <w:bookmarkStart w:id="13" w:name="__Fieldmark__6_3952693050"/>
      <w:bookmarkEnd w:id="1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NFORMACJE O ZMIENIANYM OGŁOSZENIU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</w:t>
            </w:r>
            <w:del w:id="4" w:author="user" w:date="2016-05-22T21:52:00Z">
              <w:r>
                <w:rPr>
                  <w:b/>
                  <w:sz w:val="20"/>
                  <w:szCs w:val="20"/>
                  <w:lang w:val="pl-PL"/>
                </w:rPr>
                <w:delText>………………………….</w:delText>
              </w:r>
            </w:del>
            <w:ins w:id="5" w:author="user" w:date="2016-05-22T21:52:00Z">
              <w:r>
                <w:rPr>
                  <w:b/>
                  <w:sz w:val="20"/>
                  <w:szCs w:val="20"/>
                  <w:lang w:val="pl-PL"/>
                </w:rPr>
                <w:t>116066 - 2016</w:t>
              </w:r>
            </w:ins>
            <w:r>
              <w:rPr>
                <w:b/>
                <w:sz w:val="20"/>
                <w:szCs w:val="20"/>
                <w:lang w:val="pl-PL"/>
              </w:rPr>
              <w:t xml:space="preserve"> i data  </w:t>
            </w:r>
            <w:del w:id="6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</w:delText>
              </w:r>
            </w:del>
            <w:ins w:id="7" w:author="user" w:date="2016-05-22T21:52:00Z">
              <w:r>
                <w:rPr>
                  <w:sz w:val="36"/>
                  <w:lang w:val="pl-PL"/>
                </w:rPr>
                <w:t>10</w:t>
              </w:r>
            </w:ins>
            <w:r>
              <w:rPr>
                <w:sz w:val="36"/>
                <w:lang w:val="pl-PL"/>
              </w:rPr>
              <w:t>/</w:t>
            </w:r>
            <w:del w:id="8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</w:delText>
              </w:r>
            </w:del>
            <w:ins w:id="9" w:author="user" w:date="2016-05-22T21:52:00Z">
              <w:r>
                <w:rPr>
                  <w:sz w:val="36"/>
                  <w:lang w:val="pl-PL"/>
                </w:rPr>
                <w:t>05</w:t>
              </w:r>
            </w:ins>
            <w:r>
              <w:rPr>
                <w:sz w:val="36"/>
                <w:lang w:val="pl-PL"/>
              </w:rPr>
              <w:t>/</w:t>
            </w:r>
            <w:del w:id="10" w:author="user" w:date="2016-05-22T21:52:00Z">
              <w:r>
                <w:rPr>
                  <w:rFonts w:eastAsia="Courier New" w:cs="Courier New" w:ascii="Courier New" w:hAnsi="Courier New"/>
                  <w:sz w:val="36"/>
                  <w:lang w:val="pl-PL"/>
                </w:rPr>
                <w:delText></w:delText>
              </w:r>
            </w:del>
            <w:ins w:id="11" w:author="user" w:date="2016-05-22T21:53:00Z">
              <w:r>
                <w:rPr>
                  <w:sz w:val="36"/>
                  <w:lang w:val="pl-PL"/>
                </w:rPr>
                <w:t>2016</w:t>
              </w:r>
            </w:ins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łoszenia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zamieszczonego w Biuletynie Zamówień Publicznych</w:t>
            </w:r>
          </w:p>
        </w:tc>
      </w:tr>
    </w:tbl>
    <w:p>
      <w:pPr>
        <w:pStyle w:val="Normal"/>
        <w:spacing w:before="600" w:after="120"/>
        <w:ind w:right="-28" w:hanging="0"/>
        <w:jc w:val="both"/>
        <w:rPr>
          <w:b/>
          <w:b/>
          <w:spacing w:val="-20"/>
          <w:sz w:val="20"/>
          <w:szCs w:val="20"/>
          <w:lang w:val="pl-PL"/>
        </w:rPr>
      </w:pPr>
      <w:r>
        <w:rPr>
          <w:b/>
          <w:spacing w:val="-20"/>
          <w:sz w:val="20"/>
          <w:szCs w:val="20"/>
          <w:lang w:val="pl-PL"/>
        </w:rPr>
        <w:t>SEKCJA I: ZAMAWIAJĄCY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803"/>
        <w:gridCol w:w="3065"/>
      </w:tblGrid>
      <w:tr>
        <w:trPr>
          <w:trHeight w:val="510" w:hRule="atLeast"/>
          <w:cantSplit w:val="true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  <w:ins w:id="12" w:author="user" w:date="2016-05-22T22:04:00Z">
              <w:r>
                <w:rPr>
                  <w:b/>
                  <w:sz w:val="20"/>
                  <w:lang w:val="pl-PL"/>
                </w:rPr>
                <w:t xml:space="preserve"> Archiwum Państwowe w Białymstoku </w:t>
              </w:r>
            </w:ins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  <w:ins w:id="13" w:author="user" w:date="2016-05-22T22:05:00Z">
              <w:r>
                <w:rPr>
                  <w:b/>
                  <w:sz w:val="20"/>
                  <w:lang w:val="pl-PL"/>
                </w:rPr>
                <w:t xml:space="preserve"> ul. Rynek Kościuszki 4, Białystok</w:t>
              </w:r>
            </w:ins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  <w:ins w:id="14" w:author="user" w:date="2016-05-22T22:06:00Z">
              <w:r>
                <w:rPr>
                  <w:sz w:val="20"/>
                  <w:lang w:val="pl-PL"/>
                </w:rPr>
                <w:t xml:space="preserve"> Białystok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  <w:ins w:id="16" w:author="user" w:date="2016-05-22T22:06:00Z"/>
              </w:rPr>
            </w:pPr>
            <w:r>
              <w:rPr>
                <w:sz w:val="20"/>
                <w:lang w:val="pl-PL"/>
              </w:rPr>
              <w:t>Kod pocztowy:</w:t>
            </w:r>
            <w:ins w:id="15" w:author="user" w:date="2016-05-22T22:06:00Z">
              <w:r>
                <w:rPr>
                  <w:sz w:val="20"/>
                  <w:lang w:val="pl-PL"/>
                </w:rPr>
                <w:t xml:space="preserve"> 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ins w:id="17" w:author="user" w:date="2016-05-22T22:06:00Z">
              <w:r>
                <w:rPr>
                  <w:sz w:val="20"/>
                  <w:lang w:val="pl-PL"/>
                </w:rPr>
                <w:t>15-426 Białystok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  <w:ins w:id="18" w:author="user" w:date="2016-05-22T22:07:00Z">
              <w:r>
                <w:rPr>
                  <w:sz w:val="20"/>
                  <w:lang w:val="pl-PL"/>
                </w:rPr>
                <w:t xml:space="preserve"> podlaskie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  <w:ins w:id="19" w:author="user" w:date="2016-05-22T22:07:00Z">
              <w:r>
                <w:rPr>
                  <w:sz w:val="20"/>
                  <w:lang w:val="pl-PL"/>
                </w:rPr>
                <w:t xml:space="preserve"> 85 7435603, 85 6537761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  <w:ins w:id="20" w:author="user" w:date="2016-05-22T22:08:00Z">
              <w:r>
                <w:rPr>
                  <w:sz w:val="20"/>
                  <w:lang w:val="pl-PL"/>
                </w:rPr>
                <w:t xml:space="preserve"> 85 7435655</w:t>
              </w:r>
            </w:ins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SEKCJA II: </w:t>
      </w:r>
      <w:r>
        <w:rPr>
          <w:b/>
          <w:sz w:val="20"/>
          <w:szCs w:val="20"/>
          <w:lang w:val="pl-PL"/>
        </w:rPr>
        <w:t xml:space="preserve">ZMIANY W OGŁOSZENIU </w:t>
      </w:r>
    </w:p>
    <w:tbl>
      <w:tblPr>
        <w:tblW w:w="99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8"/>
        <w:gridCol w:w="3968"/>
      </w:tblGrid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1) Tekst, który należy zmieni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znajduje się zmieniany tekst </w:t>
            </w:r>
            <w:r>
              <w:rPr>
                <w:i/>
                <w:sz w:val="20"/>
                <w:lang w:val="pl-PL"/>
              </w:rPr>
              <w:t>(podać</w:t>
              <w:br/>
              <w:t xml:space="preserve"> nr sekcji i pkt)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jest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ogłoszeniu powinno być: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  <w:del w:id="26" w:author="user" w:date="2016-05-22T22:09:00Z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ins w:id="21" w:author="user" w:date="2016-05-22T22:10:00Z">
              <w:r>
                <w:rPr>
                  <w:sz w:val="20"/>
                  <w:lang w:val="pl-PL"/>
                </w:rPr>
                <w:t>IV.4.4</w:t>
              </w:r>
            </w:ins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2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3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4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5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lang w:val="pl-PL"/>
                <w:del w:id="31" w:author="user" w:date="2016-05-22T22:09:00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7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8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29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30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80"/>
              <w:rPr>
                <w:sz w:val="20"/>
                <w:lang w:val="pl-PL"/>
                <w:del w:id="33" w:author="user" w:date="2016-05-22T22:09:00Z"/>
              </w:rPr>
            </w:pPr>
            <w:del w:id="32" w:author="user" w:date="2016-05-22T22:09:00Z">
              <w:r>
                <w:rPr>
                  <w:sz w:val="20"/>
                  <w:lang w:val="pl-PL"/>
                </w:rPr>
              </w:r>
            </w:del>
          </w:p>
          <w:p>
            <w:pPr>
              <w:pStyle w:val="Normal"/>
              <w:spacing w:before="0" w:after="280"/>
              <w:rPr>
                <w:sz w:val="20"/>
                <w:lang w:val="pl-PL"/>
                <w:del w:id="38" w:author="user" w:date="2016-05-22T22:09:00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34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35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36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37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nyWeb"/>
              <w:spacing w:before="119" w:after="0"/>
              <w:rPr>
                <w:ins w:id="41" w:author="user" w:date="2016-05-22T22:16:00Z"/>
              </w:rPr>
            </w:pPr>
            <w:ins w:id="39" w:author="user" w:date="2016-05-22T22:16:00Z">
              <w:r>
                <w:rPr>
                  <w:b/>
                  <w:bCs/>
                  <w:sz w:val="20"/>
                  <w:szCs w:val="20"/>
                </w:rPr>
                <w:t xml:space="preserve">Termin składania wniosków o dopuszczenie do udziału w postępowaniu lub ofert </w:t>
              </w:r>
            </w:ins>
            <w:ins w:id="40" w:author="user" w:date="2016-05-22T22:16:00Z">
              <w:r>
                <w:rPr>
                  <w:i/>
                  <w:iCs/>
                  <w:sz w:val="20"/>
                  <w:szCs w:val="20"/>
                </w:rPr>
                <w:t>(jeżeli dotyczy):</w:t>
              </w:r>
            </w:ins>
          </w:p>
          <w:p>
            <w:pPr>
              <w:pStyle w:val="NormalnyWeb"/>
              <w:spacing w:before="280" w:after="0"/>
              <w:rPr>
                <w:ins w:id="45" w:author="user" w:date="2016-05-22T22:16:00Z"/>
              </w:rPr>
            </w:pPr>
            <w:ins w:id="42" w:author="user" w:date="2016-05-22T22:16:00Z">
              <w:r>
                <w:rPr>
                  <w:sz w:val="20"/>
                  <w:szCs w:val="20"/>
                </w:rPr>
                <w:t>Data: 25/05/2016</w:t>
              </w:r>
            </w:ins>
            <w:ins w:id="43" w:author="user" w:date="2016-05-22T22:16:00Z">
              <w:r>
                <w:rPr>
                  <w:sz w:val="40"/>
                  <w:szCs w:val="40"/>
                </w:rPr>
                <w:t xml:space="preserve"> </w:t>
              </w:r>
            </w:ins>
            <w:ins w:id="44" w:author="user" w:date="2016-05-22T22:16:00Z">
              <w:r>
                <w:rPr>
                  <w:sz w:val="20"/>
                  <w:szCs w:val="20"/>
                </w:rPr>
                <w:t>Godzina: 13.00</w:t>
              </w:r>
            </w:ins>
          </w:p>
          <w:p>
            <w:pPr>
              <w:pStyle w:val="NormalnyWeb"/>
              <w:spacing w:before="280" w:after="0"/>
              <w:rPr>
                <w:ins w:id="48" w:author="user" w:date="2016-05-22T22:16:00Z"/>
              </w:rPr>
            </w:pPr>
            <w:ins w:id="46" w:author="user" w:date="2016-05-22T22:16:00Z">
              <w:r>
                <w:rPr>
                  <w:sz w:val="20"/>
                  <w:szCs w:val="20"/>
                </w:rPr>
                <w:t>Miejsce: w siedzibie Zamawiającego w Sekretariacie ARCHIWUM PAŃSTWOWEGO w BIAŁYMSTOKU ul. Rynek Kościuszki 4, 15-426 Białystok</w:t>
              </w:r>
            </w:ins>
            <w:ins w:id="47" w:author="user" w:date="2016-05-22T22:19:00Z">
              <w:r>
                <w:rPr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  <w:del w:id="55" w:author="user" w:date="2016-05-22T22:09:00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49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0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1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2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3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4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  <w:del w:id="62" w:author="user" w:date="2016-05-22T22:09:00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6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7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8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59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0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1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  <w:del w:id="64" w:author="user" w:date="2016-05-22T22:09:00Z"/>
              </w:rPr>
            </w:pPr>
            <w:del w:id="63" w:author="user" w:date="2016-05-22T22:09:00Z">
              <w:r>
                <w:rPr>
                  <w:sz w:val="20"/>
                  <w:lang w:val="pl-PL"/>
                </w:rPr>
              </w:r>
            </w:del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  <w:del w:id="71" w:author="user" w:date="2016-05-22T22:09:00Z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5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6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7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8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69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70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nyWeb"/>
              <w:spacing w:before="119" w:after="0"/>
              <w:rPr>
                <w:ins w:id="74" w:author="user" w:date="2016-05-22T22:18:00Z"/>
              </w:rPr>
            </w:pPr>
            <w:ins w:id="72" w:author="user" w:date="2016-05-22T22:18:00Z">
              <w:r>
                <w:rPr>
                  <w:b/>
                  <w:bCs/>
                  <w:sz w:val="20"/>
                  <w:szCs w:val="20"/>
                </w:rPr>
                <w:t xml:space="preserve">Termin składania wniosków o dopuszczenie do udziału w postępowaniu lub ofert </w:t>
              </w:r>
            </w:ins>
            <w:ins w:id="73" w:author="user" w:date="2016-05-22T22:18:00Z">
              <w:r>
                <w:rPr>
                  <w:i/>
                  <w:iCs/>
                  <w:sz w:val="20"/>
                  <w:szCs w:val="20"/>
                </w:rPr>
                <w:t>(jeżeli dotyczy):</w:t>
              </w:r>
            </w:ins>
          </w:p>
          <w:p>
            <w:pPr>
              <w:pStyle w:val="NormalnyWeb"/>
              <w:spacing w:before="280" w:after="0"/>
              <w:rPr>
                <w:ins w:id="78" w:author="user" w:date="2016-05-22T22:18:00Z"/>
              </w:rPr>
            </w:pPr>
            <w:ins w:id="75" w:author="user" w:date="2016-05-22T22:18:00Z">
              <w:r>
                <w:rPr>
                  <w:sz w:val="20"/>
                  <w:szCs w:val="20"/>
                </w:rPr>
                <w:t>Data: 31/05/2016</w:t>
              </w:r>
            </w:ins>
            <w:ins w:id="76" w:author="user" w:date="2016-05-22T22:18:00Z">
              <w:r>
                <w:rPr>
                  <w:sz w:val="40"/>
                  <w:szCs w:val="40"/>
                </w:rPr>
                <w:t xml:space="preserve"> </w:t>
              </w:r>
            </w:ins>
            <w:ins w:id="77" w:author="user" w:date="2016-05-22T22:18:00Z">
              <w:r>
                <w:rPr>
                  <w:sz w:val="20"/>
                  <w:szCs w:val="20"/>
                </w:rPr>
                <w:t>Godzina: 13.00</w:t>
              </w:r>
            </w:ins>
          </w:p>
          <w:p>
            <w:pPr>
              <w:pStyle w:val="NormalnyWeb"/>
              <w:spacing w:before="280" w:after="0"/>
              <w:rPr>
                <w:ins w:id="80" w:author="user" w:date="2016-05-22T22:18:00Z"/>
              </w:rPr>
            </w:pPr>
            <w:ins w:id="79" w:author="user" w:date="2016-05-22T22:18:00Z">
              <w:r>
                <w:rPr>
                  <w:sz w:val="20"/>
                  <w:szCs w:val="20"/>
                </w:rPr>
                <w:t>Miejsce: w siedzibie Zamawiającego w Sekretariacie ARCHIWUM PAŃSTWOWEGO w BIAŁYMSTOKU ul. Rynek Kościuszki 4, 15-426 Białystok.</w:t>
              </w:r>
            </w:ins>
          </w:p>
          <w:p>
            <w:pPr>
              <w:pStyle w:val="Normal"/>
              <w:spacing w:before="0" w:after="280"/>
              <w:rPr>
                <w:sz w:val="20"/>
                <w:szCs w:val="20"/>
                <w:u w:val="single"/>
                <w:lang w:val="pl-PL"/>
                <w:del w:id="87" w:author="user" w:date="2016-05-22T22:09:00Z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1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2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3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4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5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6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  <w:del w:id="94" w:author="user" w:date="2016-05-22T22:09:00Z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8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89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0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1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2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3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  <w:del w:id="96" w:author="user" w:date="2016-05-22T22:09:00Z"/>
              </w:rPr>
            </w:pPr>
            <w:del w:id="95" w:author="user" w:date="2016-05-22T22:09:00Z">
              <w:r>
                <w:rPr>
                  <w:sz w:val="20"/>
                  <w:lang w:val="pl-PL"/>
                </w:rPr>
              </w:r>
            </w:del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  <w:del w:id="103" w:author="user" w:date="2016-05-22T22:09:00Z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7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8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99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100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101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</w:r>
            <w:del w:id="102" w:author="user" w:date="2016-05-22T22:09:00Z">
              <w:r>
                <w:rPr>
                  <w:sz w:val="20"/>
                  <w:szCs w:val="20"/>
                  <w:u w:val="single"/>
                  <w:lang w:val="pl-PL"/>
                </w:rPr>
                <w:delText>     </w:delText>
              </w:r>
            </w:del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/>
              <w:bidi w:val="0"/>
              <w:spacing w:before="0" w:after="2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9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II.2) Tekst, który należy dodać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e, w którym należy dodać tekst </w:t>
            </w:r>
            <w:r>
              <w:rPr>
                <w:i/>
                <w:sz w:val="20"/>
                <w:lang w:val="pl-PL"/>
              </w:rPr>
              <w:t>(podać nr sekcji</w:t>
              <w:br/>
              <w:t xml:space="preserve"> i pkt):</w:t>
            </w:r>
          </w:p>
        </w:tc>
        <w:tc>
          <w:tcPr>
            <w:tcW w:w="7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pl-PL"/>
              </w:rPr>
              <w:t>Tekst, który należy dodać w ogłoszeniu: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left" w:pos="709" w:leader="none"/>
          <w:tab w:val="left" w:pos="2520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i/>
          <w:i/>
          <w:caps w:val="false"/>
          <w:smallCaps w:val="false"/>
          <w:lang w:val="pl-PL"/>
        </w:rPr>
      </w:pPr>
      <w:r>
        <w:rPr>
          <w:b/>
          <w:caps w:val="false"/>
          <w:smallCaps w:val="false"/>
          <w:sz w:val="24"/>
          <w:szCs w:val="24"/>
          <w:lang w:val="pl-PL"/>
        </w:rPr>
        <w:t xml:space="preserve">                           </w:t>
      </w:r>
      <w:r>
        <w:rPr>
          <w:i/>
          <w:lang w:val="pl-PL"/>
        </w:rPr>
        <w:t>-----------</w:t>
      </w:r>
      <w:r>
        <w:rPr>
          <w:i/>
          <w:caps w:val="false"/>
          <w:smallCaps w:val="false"/>
          <w:lang w:val="pl-PL"/>
        </w:rPr>
        <w:t xml:space="preserve"> (Wykorzystać sekcję II formularza tyle razy, ile jest to konieczne)</w:t>
      </w:r>
      <w:r>
        <w:rPr>
          <w:i/>
          <w:lang w:val="pl-PL"/>
        </w:rPr>
        <w:t xml:space="preserve"> -----------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1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7</w:t>
    </w:r>
  </w:p>
  <w:p>
    <w:pPr>
      <w:pStyle w:val="Header"/>
      <w:pBdr>
        <w:bottom w:val="single" w:sz="12" w:space="1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>WZÓR</w:t>
    </w:r>
  </w:p>
  <w:p>
    <w:pPr>
      <w:pStyle w:val="Header"/>
      <w:pBdr>
        <w:bottom w:val="single" w:sz="12" w:space="1" w:color="000000"/>
      </w:pBdr>
      <w:spacing w:before="0" w:after="120"/>
      <w:jc w:val="right"/>
      <w:rPr>
        <w:lang w:val="pl-PL"/>
      </w:rPr>
    </w:pPr>
    <w:r>
      <w:rPr>
        <w:i/>
        <w:sz w:val="20"/>
        <w:lang w:val="pl-PL"/>
      </w:rPr>
      <w:tab/>
      <w:tab/>
      <w:tab/>
      <w:t xml:space="preserve">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36:00Z</dcterms:created>
  <dc:creator>psieradz</dc:creator>
  <dc:description/>
  <cp:keywords/>
  <dc:language>en-US</dc:language>
  <cp:lastModifiedBy>user</cp:lastModifiedBy>
  <cp:lastPrinted>2008-08-07T09:56:00Z</cp:lastPrinted>
  <dcterms:modified xsi:type="dcterms:W3CDTF">2016-05-22T20:19:00Z</dcterms:modified>
  <cp:revision>12</cp:revision>
  <dc:subject/>
  <dc:title>Urząd Zamówień Publicznych</dc:title>
</cp:coreProperties>
</file>