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widowControl/>
        <w:suppressAutoHyphens w:val="true"/>
        <w:bidi w:val="0"/>
        <w:spacing w:lineRule="atLeast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Załącznik nr 2 do Specyfikacji Istotnych Warunków Zamówi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Archiwum Państwowe w Białymstoku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ul. Rynek Kościuszki 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15-426 Białysto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KRS/NIP)</w:t>
      </w:r>
    </w:p>
    <w:p>
      <w:pPr>
        <w:pStyle w:val="Normal"/>
        <w:bidi w:val="0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Usługa translokacji i dezynfekcji materiałów archiwalnych i dokumentów oraz translokacji ruchomości”,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znak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DA.26.3.201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Archiwum Państwowe w Białymstok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z w:val="20"/>
          <w:szCs w:val="20"/>
        </w:rPr>
        <w:t xml:space="preserve">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 w niniejszym postępowaniu, tj.: 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KRS/NIP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.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KRS/NIP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dc:language>en-US</dc:language>
  <cp:lastModifiedBy/>
  <cp:lastPrinted>2016-07-26T08:32:00Z</cp:lastPrinted>
  <dcterms:modified xsi:type="dcterms:W3CDTF">2018-05-18T08:5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