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1"/>
        <w:widowControl/>
        <w:suppressAutoHyphens w:val="true"/>
        <w:bidi w:val="0"/>
        <w:spacing w:lineRule="atLeast" w:line="240"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  <w:t>Załącznik nr 3 do Specyfikacji Istotnych Warunków Zamówieni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592" w:right="0" w:firstLine="6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592" w:right="0" w:firstLine="6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592" w:right="0" w:firstLine="680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272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</w:rPr>
        <w:t>Archiwum Państwowe w Białymstoku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272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ul. Rynek Kościuszki 4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272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15-426 Białystok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KRS/NIP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„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Usługa translokacji i dezynfekcji materiałów archiwalnych i dokumentów oraz translokacji ruchomości”,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znak: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DA.26.3.201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Archiwum Państwowe w Białymstok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kt 1 ppkt 2 rozdziału V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 1 ppkt 2 rozdziału V Specyfikacji Istotnych Warunków Zamówieni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polegam na zasobach następującego/ych podmiotu/ów ………………………………….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Remigiusz Stępień</dc:creator>
  <dc:description/>
  <dc:language>en-US</dc:language>
  <cp:lastModifiedBy/>
  <cp:lastPrinted>2016-07-26T10:32:00Z</cp:lastPrinted>
  <dcterms:modified xsi:type="dcterms:W3CDTF">2018-05-18T08:5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